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33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 xml:space="preserve">The 333 Sugar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Eaknop ville, Eakar district, Dak Lak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050 0382926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50 03829089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r>
        <w:rPr>
          <w:rFonts w:cs="Arial" w:ascii="Arial" w:hAnsi="Arial"/>
          <w:color w:val="000000"/>
          <w:sz w:val="20"/>
          <w:szCs w:val="20"/>
        </w:rPr>
        <w:t>miaduong333@gmail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84,314,0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62"/>
        <w:gridCol w:w="1827"/>
        <w:gridCol w:w="1413"/>
        <w:gridCol w:w="841"/>
        <w:gridCol w:w="239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Van Ngh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am Kim Du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hanh N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Ba Than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n Xuan Thu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an Ngoc Hie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Doan Ngoc S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Xuan Qua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first 6 months of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3"/>
        <w:gridCol w:w="1293"/>
        <w:gridCol w:w="55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01/2015/NQ - 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f supporting the area of cane materials of the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02/2015/NQ - 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for the crop 2014-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03/2015/NQ - 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report in 2014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conclusion of auditor about financial statement 2014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 report in quarter I/2015, operation plan for quarter II/2015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ane material work in crop 2014/2015 and investment plan for the crop 2015/2016. Approve methods and policies to implement the plan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ome contents of Annual General Meeting of Shareholder 2015 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</w:rPr>
              <w:t>04/2015/NQ - 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5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purchasing 02 cashew nut shelling machi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5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lan of supporting the expense of transporting the cane varieties to invest in the area of cane materia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6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installing 01  Centrifuges A with automatic stop: Model KB-1500</w:t>
            </w:r>
          </w:p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06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works of Board of Directors in term 2011-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7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legal representativ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7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remuneration regime in the season 2014 –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7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olicy of collecting and purchasing material cane in the season 2015 -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7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bidding result of centrifuge appliance A and “tro tinh machin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2015/NQ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7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collecting investment debt in the season 2014 –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internal regulation of The 333 Sugar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f organizing and operation of Board of Directo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f Purchasing goods ,material of The 333 Sugar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financial regulation of The 333 Sugar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result in the first 6 months of 2015 – business for quarter III.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document for centrifuge appliance A and “tro tinh machine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8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ime of shift eating of Cashew Pl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9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of investing in centrifuge appliance A and other machiner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9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the Boiler 40 t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9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“tro tinh machine” contract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9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abor workforce in the season 2015 –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10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xpense of repairing workshop after the sea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0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or of the package “repairing Boiler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11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liquidating broken materi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10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or of the package “repairing the shredded cane knife shaft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11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gulation of investment in collecting and purchasing material c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11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f investing in  material cane for the season 2016 -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f investing in the system of supplying water at Cashew Pl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the policy of collecting and purchasing cane in the season 2015 –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ng debt from investing material ca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ing capital at OCB 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ing capital at ACB 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ing capital at Vietcom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xpense the chemical material 15 –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xpense of physical examinatio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xpense of repairing the transportation road for material cane in the season 2015 –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plan for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ce chart of transporting cane in the season 2015 –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/2015/QD-HDQ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12/20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selling sludge in the season 2015 -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110" w:leader="none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ha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Ngoc S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ie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Khi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Kim Du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g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Ho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03/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8"/>
        <w:gridCol w:w="1362"/>
        <w:gridCol w:w="1764"/>
        <w:gridCol w:w="1632"/>
        <w:gridCol w:w="1620"/>
        <w:gridCol w:w="12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AN XUAN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4C827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ir of the Board, General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393,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72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Anh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anh T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oc Vi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D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D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Hu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To V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Tu Uy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To Tr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 Tu N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QU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4C8691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Tr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G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7C1018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o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en L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Van Sa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Nguye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Thi Nguyet T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 Tien D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rang D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yen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ang Tr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NH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D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M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S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S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oc D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Ngo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Huu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Minh P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Minh K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Huu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B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Ba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. Thi Thu 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, Member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u Ho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pr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L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KHI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 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Su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Kho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IE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Kiep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c Ho Dinh Tu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c Thi Bich Ngo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c Yen Nh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Bi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Transactions of PDMRs and </w:t>
      </w:r>
      <w:r>
        <w:rPr/>
        <w:t>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04"/>
        <w:gridCol w:w="1247"/>
        <w:gridCol w:w="1203"/>
        <w:gridCol w:w="1239"/>
        <w:gridCol w:w="1178"/>
        <w:gridCol w:w="1259"/>
        <w:gridCol w:w="141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Thu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,4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3,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uy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Th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Thuy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7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7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gh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V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anh 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Nh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Lo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Qua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B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User</dc:creator>
  <dc:description/>
  <dc:language>en-US</dc:language>
  <cp:lastModifiedBy>User</cp:lastModifiedBy>
  <dcterms:modified xsi:type="dcterms:W3CDTF">2016-02-01T08:43:00Z</dcterms:modified>
  <cp:revision>2</cp:revision>
  <dc:subject/>
  <dc:title/>
</cp:coreProperties>
</file>